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Times New Roman"/>
          <w:b/>
          <w:i/>
          <w:lang w:val="pl-PL"/>
        </w:rPr>
        <w:t>„</w:t>
      </w:r>
      <w:r>
        <w:rPr>
          <w:rFonts w:cs="Verdana" w:ascii="Verdana" w:hAnsi="Verdana"/>
          <w:b/>
          <w:i/>
          <w:lang w:val="pl-PL"/>
        </w:rPr>
        <w:t>Sala sportowa w Daszynie - wykonanie wysokosprawnej wentylacji mechanicznej nawiewno-wywiewnej z odzyskiem ciepła i automatyczną regulacją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 robót budowlanych polegających na: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i/>
          <w:lang w:val="pl-PL"/>
        </w:rPr>
        <w:t>„</w:t>
      </w:r>
      <w:r>
        <w:rPr>
          <w:rFonts w:cs="Verdana" w:ascii="Verdana" w:hAnsi="Verdana"/>
          <w:b/>
          <w:i/>
          <w:lang w:val="pl-PL"/>
        </w:rPr>
        <w:t>Sala sportowa w Daszynie - wykonanie wysokosprawnej wentylacji mechanicznej nawiewno-wywiewnej z odzyskiem ciepła i automatyczną regulacją”</w:t>
      </w:r>
    </w:p>
    <w:p>
      <w:pPr>
        <w:pStyle w:val="TextBody"/>
        <w:spacing w:lineRule="auto" w:line="300" w:before="0" w:after="0"/>
        <w:jc w:val="both"/>
        <w:rPr>
          <w:rFonts w:ascii="Tahoma" w:hAnsi="Tahoma" w:eastAsia="Tahoma" w:cs="Tahoma"/>
          <w:bCs/>
          <w:sz w:val="22"/>
          <w:lang w:val="pl-PL"/>
        </w:rPr>
      </w:pPr>
      <w:r>
        <w:rPr>
          <w:rFonts w:eastAsia="Tahoma" w:cs="Tahoma" w:ascii="Tahoma" w:hAnsi="Tahoma"/>
          <w:bCs/>
          <w:sz w:val="22"/>
          <w:lang w:val="pl-PL"/>
        </w:rPr>
        <w:t xml:space="preserve">  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cs="Tahoma"/>
          <w:b/>
          <w:b/>
          <w:sz w:val="22"/>
          <w:u w:val="single"/>
          <w:lang w:val="pl-PL"/>
        </w:rPr>
      </w:pPr>
      <w:r>
        <w:rPr>
          <w:rFonts w:cs="Tahoma" w:ascii="Tahoma" w:hAnsi="Tahoma"/>
          <w:b/>
          <w:sz w:val="22"/>
          <w:u w:val="single"/>
          <w:lang w:val="pl-PL"/>
        </w:rPr>
        <w:t>Podstawowy zakres rzeczowy robót obejmuje:</w:t>
      </w:r>
    </w:p>
    <w:p>
      <w:pPr>
        <w:pStyle w:val="Normal"/>
        <w:jc w:val="both"/>
        <w:rPr/>
      </w:pPr>
      <w:r>
        <w:rPr>
          <w:lang w:val="pl-PL"/>
        </w:rPr>
        <w:t xml:space="preserve">Wykonanie wysokosprawnej wentylacji mechanicznej nawiewno-wywiewnej z odzyskiem ciepła i automatyczną regulacją o wymaganym strumieniu powietrza wentylacyjnego zgodnym z dokumentacją techniczną, w tym:  </w:t>
      </w:r>
    </w:p>
    <w:p>
      <w:pPr>
        <w:pStyle w:val="Normal"/>
        <w:jc w:val="both"/>
        <w:rPr/>
      </w:pPr>
      <w:r>
        <w:rPr>
          <w:lang w:val="pl-PL"/>
        </w:rPr>
        <w:t>- wykonanie kanałów wentylac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konanie czerpni i wyrzutni powietrza wentylacyj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kup i montaż centrali wentylacyjnej nawiewno-wywiewnej z krzyżowym wymiennikiem ciepł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utomatyczna regulac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iezbędne roboty budowlane i elektrycz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magana sprawność odzysku ciepła – 95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nadt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stosowanie istniejących instalacji grzewczych i elektrycznych do indywidualnego opomiarowania sali sportowej wraz z zakupem i montażem liczników do pomiaru energii cieplnej/elektrycznej</w:t>
      </w:r>
    </w:p>
    <w:p>
      <w:pPr>
        <w:pStyle w:val="Normal"/>
        <w:jc w:val="both"/>
        <w:rPr/>
      </w:pPr>
      <w:r>
        <w:rPr>
          <w:lang w:val="pl-PL"/>
        </w:rPr>
        <w:t xml:space="preserve">- wprowadzenie w ramach istniejącej instalacji oświetleniowej rozwiązań umożliwiających automatyczną regulację natężenia oświetlenia w sali sportowej  </w:t>
      </w:r>
    </w:p>
    <w:p>
      <w:pPr>
        <w:pStyle w:val="Technic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rzedmiot zamówienia obejmuje ponad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 razie konieczności zapewnienie bieżącej obsługi geodezyjnej przez uprawnione służby geodezyjn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ykonanie operatu powykonawczego projektu oraz w przypadku wykonywania robót zewnętrznych inwentaryzacji geodezyjnej powykonawczej (po 4 egz. w formie papierowej i na nośniku elektronicznym) – w skali 1:500 lub 1:1000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przeprowadzenie wymaganych prób na instalacji, uczestnictwo w odbiorze końcowym inwestycj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7. Do obowiązków wykonawcy należy wypłata odszkodowań za ewentualne straty na terenie objętym realizacją prac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8. Na wykonawcy ciąży obowiązek dokonywania uzgodnień z użytkownikiem obiektu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2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wadzenia niezbędnej dokumentacji budowy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3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przygotowania kompletu dokumentów w celu zgłoszenia wybudowanej infrastruktury  </w:t>
        <w:br/>
        <w:t xml:space="preserve">     do użytkowania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konania rozruchu technologicznego wykonanej instalacji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Arial" w:hAnsi="Arial" w:cs="Times New Roman"/>
          <w:bCs/>
          <w:sz w:val="22"/>
          <w:szCs w:val="22"/>
          <w:lang w:val="pl-PL"/>
        </w:rPr>
      </w:pPr>
      <w:r>
        <w:rPr>
          <w:rFonts w:cs="Times New Roman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do wykonania robót budowlanych</w:t>
      </w:r>
      <w:r>
        <w:rPr>
          <w:rFonts w:cs="Times New Roman"/>
          <w:b/>
          <w:lang w:val="pl-PL"/>
        </w:rPr>
        <w:t xml:space="preserve">,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instal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>rozpoczęcie – z dniem zawarcia umowy; ostateczne zakończenie robót – ………2016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ostatecznego zakończenia robót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15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15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końcowej VAT, wystawionej przez Wykonawcę, na podstawie zatwierdzonego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y będzie protokół końcowy odbioru robót, sporządzany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. ………………………………………………………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2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2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2% wynagrodzenia brutto, określonego w §5 ust.1 za każdy dzień zwłoki (termin zakończenia robót określono w §2 ust. 2 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2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2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2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Łączna wysokość kar umownych nie może przekroczyć 4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7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Nie zawarto lub 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/>
      </w:pPr>
      <w:r>
        <w:rPr>
          <w:rFonts w:cs="Times New Roman"/>
          <w:lang w:val="pl-PL"/>
        </w:rPr>
        <w:t>Odmawia bez wskazania uzasadnionej przyczyny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5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2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cs="Times New Roman"/>
          <w:lang w:val="pl-PL"/>
        </w:rPr>
        <w:t>Zamawiający w terminie 2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>Jeżeli Zamawiający w terminie 2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ciągu ………………..godzin licząc od daty zgłoszenia przez Zamawiającego bądź Użytkownika. Okres gwarancji zostanie przedłużony o czas naprawy. Wady, które wystąpiły w okresie gwarancyjnym, Wykonawca usunie w ciągu ………. godzin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Nie udostępnienia w ustalonym terminie lub przerwania realizacji robót budowlanych przez użytkownika sali sportowej i innych pomieszczeń, w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realizacją niniejszej umowy przy współfinansowaniu ze środków zewnętrznych,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chnicalZnak">
    <w:name w:val="Technical Znak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color w:val="000000"/>
      <w:lang w:val="pl-PL"/>
    </w:rPr>
  </w:style>
  <w:style w:type="paragraph" w:styleId="Technical">
    <w:name w:val="Technical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dc:language>en-US</dc:language>
  <cp:lastModifiedBy>admin</cp:lastModifiedBy>
  <dcterms:modified xsi:type="dcterms:W3CDTF">2016-03-17T13:25:00Z</dcterms:modified>
  <cp:revision>26</cp:revision>
  <dc:subject/>
  <dc:title/>
</cp:coreProperties>
</file>